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r. Juiz de Direito da Vara do Trabalho de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 da empresa), com sede na cidade de ...... à rua......, inscrita no CNPJ sob o n.º.........., por seu advogado infra-assinado, com escritório situado nesta cidade, à rua...., onde recebe intimações e avisos, nos autos em epígrafe, de reclamação trabalhista que lhe move......, oferecer sua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>, aduzindo o seguint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RELIMINARMENTE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RETIFICAÇÃO DO POLO PASSIV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Conforme documentação que ora se junta, tem-se que o nome correto da Reclamada é .............. e não </w:t>
      </w:r>
      <w:r>
        <w:rPr>
          <w:i/>
          <w:iCs/>
          <w:sz w:val="20"/>
          <w:szCs w:val="20"/>
        </w:rPr>
        <w:t>........</w:t>
      </w:r>
      <w:r>
        <w:rPr>
          <w:sz w:val="20"/>
          <w:szCs w:val="20"/>
        </w:rPr>
        <w:t>, sendo esse apenas nome de fantasia. Assim, visando à regularidade do feito, requer-se a retificação do pólo passivo, na forma apresentad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1. DO CONTRATO DE EXPERIÊNCIA / CTPS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reclamada, de fato, empregou os serviços da Reclamante, desde 09.03.00, de forma precária. Todavia, como a Reclamante até então recusava a trazer sua CTPS para anotação, a Reclamada com ela assinou um Contrato de Experiência, de 90-noventa dias - o que, por razões óbvias, não foi mencionado na atermação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existência de prazo determinado, previamente pactuado por Reclamante e Reclamada, por si só, põe por terra pedidos como aviso prévio e percentual fundiário. Todavia, acresça-se a esta situação a ocorrência de legítima dispensa por justa, conforme ficará amplamente demonstrada nestes autos.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2. DA JUSTA CAUSA</w:t>
      </w:r>
    </w:p>
    <w:p>
      <w:pPr>
        <w:pStyle w:val="Normal"/>
        <w:autoSpaceDE w:val="false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Falta com a verdade, deliberadamente, a Reclamante, quando insinua ter sido despedida injustament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No decurso da experiência, inúmeros ocorridos denunciavam a desídia praticada pela Reclamante. A desatenção e o desinteresse, facilmente percebidos pelos clientes da loja, geraram prejuízos de toda a sorte.</w:t>
      </w:r>
    </w:p>
    <w:p>
      <w:pPr>
        <w:pStyle w:val="Normal"/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Por fim, foi constatada no estabelecimento a prática de negociação habitual pela reclamante. Esta, sem qualquer anuência ou conhecimento da Reclamada dispôs na vitrine, uma peça de sua propriedade, para aluguel e percepção de outros lucros ao seu favor, o que ficará amplamente demonstrado na instrução deste cas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Descoberta a prática da negociação particular, a Reclamante fora imediatamente dispensada por justa causa, em conformidade com a disposição do artigo 482, c e e, Consolidad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. DA JORNAD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o contrário do aduzido em Inicial, a jornada praticada pela Reclamante fora tão somente aquela constante de seu contrato de experiência, qual seja das 09:00 às 19:00h, com duas horas para almoço. Eventualmente, cumpriu a Reclamante algumas horas extras, nunca superiores a três semanais, que foram regularmente pagas, conforme recibos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 conseguinte, desde já fica expressamente impugnado o pleito vestibular de 90 - noventa horas extras,  bem como reflexos em verbas rescisórias - até pela não habitualidade das mesmas - eis que pretendidos a partir de uma jornada fantasiosa, temerariamente trazida à reclamação- repete-se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4. DO ACERTO / "ASSISTÊNCIAS"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autoSpaceDE w:val="false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inda assim, por mera liberalidade e dentro do melhor espírito de boa fé, a Reclamada ao fim do contrato promoveu com a Reclamante um acerto de R$1.200,00 em 18.10.01, - doc., baseado em um cálculo realizado pela própria obreira - doc. , incluindo comissões, horas extras e assistências. Registre-se apenas que tal valor foi entregue à irmã da Reclamante, Giliane - que também levou à Reclamada as contas elaboradas - já que a primeira se recusava dirigir-se a loja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devidas, também por isso, quaisquer das multas pretendidas no termo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</w:tabs>
        <w:autoSpaceDE w:val="false"/>
        <w:spacing w:lineRule="exact" w:line="240"/>
        <w:ind w:firstLine="567"/>
        <w:jc w:val="both"/>
        <w:rPr/>
      </w:pPr>
      <w:r>
        <w:rPr>
          <w:sz w:val="20"/>
          <w:szCs w:val="20"/>
        </w:rPr>
        <w:t>Quanto a verba intitulada "assistência", percebe-se nitidamente a tentativa da reclaman</w:t>
      </w:r>
      <w:r>
        <w:rPr>
          <w:color w:val="000000"/>
          <w:sz w:val="20"/>
          <w:szCs w:val="20"/>
        </w:rPr>
        <w:t>te em auferir valores manifestamente indevidos. Basta observa que no "cálculo" por ela mesmo promovido, consta o pedido de apenas 03 - três assistências pendentes - que foram pagas, diga-se - e não 12, conforme pretende na atermação - verificar, se necessário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spacing w:lineRule="exact" w:line="24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</w:tabs>
        <w:autoSpaceDE w:val="false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Por todo o exposto e pela prova desde já carreada aos autos, impugna total e expressamente e Reclamada os pedidos do termo inicial, quais sejam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a) saldo de salário: Indevido o pedido, eis que já pago, conforme recibo datado de 18.10.01, maliciosamente omitido pela Reclamante, cuja irmã, encarregou-se de levar o pagamento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b) aviso prévio: Não procede o pedido, eis ter sido dispensada a Reclamante por justa causa, antes mesmo que seu contrato ultrapassasse o período de experiência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férias + 1/3: Improcede o pedido, por todas as razões: primeiramente, pela dispensa por justa causa, em período inferior a um ano. Em segundo, por já terem sido indevidamente pagas pela Reclamada - doc.,  que, desavisadamente, aceitou as contas levadas pela irmã da Reclamante - observar aqui também toda a má-fé com que se reveste a pretensão da Obreira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) décimo terceiro salário: Improcede, pelas mesmas razões do item anterior. Primeiramente, pela dispensa por justa causa, em período inferior a um ano. Em segundo, por já terem sido indevidamente pagas pela Reclamada - doc.,  que, desavisadamente, aceitou as contas levadas pela irmã da Reclamante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) FGTS+40%: Indevida qualquer liberação, bem como percentual eis que, conforme aduzido, trata-se o caso de contrato de experiência, com dispensa por justa causa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f) "assistências": Improcede o pleito, já que a assistências - 03-três no total, conforme documento confeccionado pela Reclamante - foi devidamente pagas no acerto de 18.10.01, conforme recibo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g) comissões: Improcedente o pedido, já que todas as comissões auferidas já foram devidamente pagas, conforme recibos ora juntados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) horas extras / reflexos: conforme retro exposto,  eventuais horas extras praticadas - que nunca se somaram as 90 abusivamente pretendidas! -  já foram devidamente quitadas - docs., pelo que improcede o pedido do principal, bem como qualquer projeção - em férias +1/3, décimo terceiro salário, aviso prévio,  FGTS+40% - até mesmo face a inocorrência de habitualidade;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)</w:t>
        <w:tab/>
        <w:t>multas art. 467/477: O acerto rescisório se deu no prazo prescrito em lei, não bastasse tratar-se o caso de dispensa por justa causa. Por estas razões e, por não haver nenhuma parcela incontroversa, improcedem os pedidos de multa insinuados - repete-se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6. CONSIDERAÇÕES FINAIS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spacing w:lineRule="exact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spacing w:lineRule="exact" w:line="240"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Ficam expressamente impugnadas todas as alegações constantes da exordial, bem como jornada, valores, critérios, etc., nada mais sendo devido à Reclamante, até em razão da dispensa por justa causa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spacing w:lineRule="exact" w:line="24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odavia, caso seja deferida alguma verba em favor do Reclamante, reitera-se o requerimento de que sejam compensados os valores que lhe foram pagos ao mesmo título, ou equivalente, sob pena de proceder-se a seu enriquecimento ilícito - vide recibos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spacing w:lineRule="exact" w:line="240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Requer ainda a produção de todas as provas em Direito admitidas,  notadamente o depoimento pessoal da Reclamante - sob pena de confissão, juntada de documentos, oitiva de testemunhas e todas as que se fizerem necessárias ao esclarecimento da verdade, aguardando a Reclamada seja o pedido julgado IMPROCEDENTE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ermos em que,  j. esta aos autos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 deferimento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fabio</dc:creator>
  <dc:description/>
  <cp:keywords/>
  <dc:language>en-US</dc:language>
  <cp:lastModifiedBy>fabio</cp:lastModifiedBy>
  <dcterms:modified xsi:type="dcterms:W3CDTF">2010-10-07T13:42:00Z</dcterms:modified>
  <cp:revision>1</cp:revision>
  <dc:subject/>
  <dc:title>Exmo</dc:title>
</cp:coreProperties>
</file>